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1"/>
        <w:gridCol w:w="1733"/>
        <w:gridCol w:w="1735"/>
        <w:gridCol w:w="1733"/>
        <w:gridCol w:w="1732"/>
        <w:gridCol w:w="1731"/>
        <w:gridCol w:w="16"/>
      </w:tblGrid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turday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day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akfas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n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ck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id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eme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turday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day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ercise detail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ysical perform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Pain, tightness, et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rating,  cognitive function, sleep, emotions, menstrual cycle, digestion, et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9600" cy="49993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499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Diet, Exercise, and Awareness</w:t>
    </w:r>
    <w:r>
      <w:rPr>
        <w:b/>
        <w:bCs/>
      </w:rPr>
      <w:t xml:space="preserve"> Char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44:00Z</dcterms:created>
  <dc:creator>Turning Point</dc:creator>
  <dc:description/>
  <dc:language>en-US</dc:language>
  <cp:lastModifiedBy>Turning Point</cp:lastModifiedBy>
  <cp:lastPrinted>2012-07-06T16:29:00Z</cp:lastPrinted>
  <dcterms:modified xsi:type="dcterms:W3CDTF">2013-09-16T20:21:00Z</dcterms:modified>
  <cp:revision>4</cp:revision>
  <dc:subject/>
  <dc:title>Week 1</dc:title>
</cp:coreProperties>
</file>